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eorge C. Gross</w:t>
      </w:r>
    </w:p>
    <w:p>
      <w:pPr>
        <w:pStyle w:val="Normal"/>
        <w:rPr>
          <w:sz w:val="28"/>
        </w:rPr>
      </w:pPr>
      <w:r>
        <w:rPr>
          <w:sz w:val="28"/>
        </w:rPr>
      </w:r>
    </w:p>
    <w:p>
      <w:pPr>
        <w:pStyle w:val="Normal"/>
        <w:rPr>
          <w:sz w:val="28"/>
        </w:rPr>
      </w:pPr>
      <w:r>
        <w:rPr>
          <w:sz w:val="28"/>
        </w:rPr>
        <w:t xml:space="preserve">Un train dans les environs de Magdeburg.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Le vendredi 13 avril, 1945, je commandais un char léger dans la colonne du 743ème bataillon blindé et la 30</w:t>
      </w:r>
      <w:r>
        <w:rPr>
          <w:vertAlign w:val="superscript"/>
        </w:rPr>
        <w:t>ème</w:t>
      </w:r>
      <w:r>
        <w:rPr/>
        <w:t xml:space="preserve"> division d’infanterie, qui avançaient vers le sud près de l’Elbe dans la région de Magdeburg.</w:t>
      </w:r>
    </w:p>
    <w:p>
      <w:pPr>
        <w:pStyle w:val="Normal"/>
        <w:rPr/>
      </w:pPr>
      <w:r>
        <w:rPr/>
        <w:t>Après trois semaines de continuel mouvement avec le 30</w:t>
      </w:r>
      <w:r>
        <w:rPr>
          <w:vertAlign w:val="superscript"/>
        </w:rPr>
        <w:t>ème</w:t>
      </w:r>
      <w:r>
        <w:rPr/>
        <w:t xml:space="preserve"> du Rhin à l’Elbe, alternant les opérations en pointe et de nettoyage avec la 2</w:t>
      </w:r>
      <w:r>
        <w:rPr>
          <w:vertAlign w:val="superscript"/>
        </w:rPr>
        <w:t>ème</w:t>
      </w:r>
      <w:r>
        <w:rPr/>
        <w:t xml:space="preserve"> division blindée, nous étions fatigués et d’humeur sombre, tout en sachant que les combats se terminaient, un voile était tombé sur nos victoires après l’annonce du décès du président Franklin D. Roosevelt.</w:t>
      </w:r>
    </w:p>
    <w:p>
      <w:pPr>
        <w:pStyle w:val="Normal"/>
        <w:rPr/>
      </w:pPr>
      <w:r>
        <w:rPr/>
        <w:t>Je ne soupçonnais pas ce que cette journée allait nous apporter comme sinistres nouvelles.</w:t>
      </w:r>
    </w:p>
    <w:p>
      <w:pPr>
        <w:pStyle w:val="Normal"/>
        <w:rPr/>
      </w:pPr>
      <w:r>
        <w:rPr/>
      </w:r>
    </w:p>
    <w:p>
      <w:pPr>
        <w:pStyle w:val="Normal"/>
        <w:rPr/>
      </w:pPr>
      <w:r>
        <w:rPr/>
        <w:t>Soudain, je quittai la colonne en compagnie de mon copain le sergent Carrol Walsh dans son char léger, pour accompagner le Major Clarence L. Benjamin du 743</w:t>
      </w:r>
      <w:r>
        <w:rPr>
          <w:vertAlign w:val="superscript"/>
        </w:rPr>
        <w:t>ème</w:t>
      </w:r>
      <w:r>
        <w:rPr/>
        <w:t xml:space="preserve"> pour une incursion de reconnaissance à l’est de notre route. Le Major Benjamin était tombé sur quelques soldats finlandais amaigris qui s’étaient échappés d’un train plein de prisonniers affamés non loin de là.</w:t>
      </w:r>
    </w:p>
    <w:p>
      <w:pPr>
        <w:pStyle w:val="Normal"/>
        <w:rPr/>
      </w:pPr>
      <w:r>
        <w:rPr/>
        <w:t xml:space="preserve"> </w:t>
      </w:r>
      <w:r>
        <w:rPr/>
        <w:t>Le major dirigea nos deux chars, chacun transportant plusieurs fantassins de la 30</w:t>
      </w:r>
      <w:r>
        <w:rPr>
          <w:vertAlign w:val="superscript"/>
        </w:rPr>
        <w:t>ème</w:t>
      </w:r>
      <w:r>
        <w:rPr/>
        <w:t xml:space="preserve"> division d’infanterie, par une route sinueuse  jusqu’à un vallon où se trouvait un  train immobilisé près d’une petite station et un groupe de voyageurs qui étaient descendus sur le ballast. Il y avait une foule de gens apathiques assis ou couchés, ignorant notre présence.</w:t>
      </w:r>
    </w:p>
    <w:p>
      <w:pPr>
        <w:pStyle w:val="Normal"/>
        <w:rPr/>
      </w:pPr>
      <w:r>
        <w:rPr/>
        <w:t xml:space="preserve">Des gardes auraient dû se trouver à cet endroit, mais de toute évidence ils s’étaient enfuis sans combattre avant notre arrivée.  </w:t>
      </w:r>
    </w:p>
    <w:p>
      <w:pPr>
        <w:pStyle w:val="Normal"/>
        <w:rPr/>
      </w:pPr>
      <w:r>
        <w:rPr/>
        <w:t xml:space="preserve">La prise du train, par conséquent, ne représentait pas une opération héroïque importante, mais une simple opération de police. L’héroïsme de cette journée concernait les prisonniers de ce train. </w:t>
      </w:r>
    </w:p>
    <w:p>
      <w:pPr>
        <w:pStyle w:val="Normal"/>
        <w:rPr/>
      </w:pPr>
      <w:r>
        <w:rPr/>
        <w:t>Le Major Benjamin fit une photographie au moment où quelques personnes prirent conscience qu’elles venaient d’être libérées. Elle montre des personnes à l’arrière plan traînant çà et là, essayant de reprendre un peu d’énergie au soleil, pendant qu’au premier plan une femme, les bras écartés, montre sa surprise et exprime sa joie en courant vers nous.</w:t>
      </w:r>
    </w:p>
    <w:p>
      <w:pPr>
        <w:pStyle w:val="Normal"/>
        <w:rPr/>
      </w:pPr>
      <w:r>
        <w:rPr/>
        <w:t>Peu après, cette même femme trouva un paquet abandonné par un soldat allemand qui avait pris la fuite, le fouilla et en sortit triomphalement une boîte de rations. Elle fut immédiatement agressée par une nuée de formes squelettiques, chacune essayant de s’en emparer. Mes cris ne firent aucun effet et je fus contraint de sauter de mon char pour éloigner des corps faibles et amaigris de la femme qui s’enfuit avec son bien. Je me trouvais brutal, repoussant ainsi ses compagnons faibles et affamés, mais il était nécessaire de la protéger.</w:t>
      </w:r>
    </w:p>
    <w:p>
      <w:pPr>
        <w:pStyle w:val="Normal"/>
        <w:rPr/>
      </w:pPr>
      <w:r>
        <w:rPr/>
        <w:t>L’incident me fit prendre conscience de l’état déplorable de toutes ces personnes.</w:t>
      </w:r>
    </w:p>
    <w:p>
      <w:pPr>
        <w:pStyle w:val="Normal"/>
        <w:rPr/>
      </w:pPr>
      <w:r>
        <w:rPr/>
      </w:r>
    </w:p>
    <w:p>
      <w:pPr>
        <w:pStyle w:val="Normal"/>
        <w:rPr/>
      </w:pPr>
      <w:r>
        <w:rPr/>
        <w:t xml:space="preserve">Je dirigeai mon char vers la petite station qui se trouvait vers la tête du train en le positionnant de telle sorte qu’à cet instant le convoi se trouvait sous protection américaine.   </w:t>
      </w:r>
    </w:p>
    <w:p>
      <w:pPr>
        <w:pStyle w:val="Normal"/>
        <w:rPr/>
      </w:pPr>
      <w:r>
        <w:rPr/>
        <w:t>Le tank de Carroll Walsh rejoignit le bataillon, et je ne me souviens plus combien de temps nous restâmes avec les fantassins, bien qu’il fut réconfortant de les avoir avec nous pendant quelque temps.</w:t>
      </w:r>
    </w:p>
    <w:p>
      <w:pPr>
        <w:pStyle w:val="Normal"/>
        <w:rPr/>
      </w:pPr>
      <w:r>
        <w:rPr/>
        <w:t>Je me souviens que je restai seul avec mon char durant l’après midi et la nuit du 13.</w:t>
      </w:r>
    </w:p>
    <w:p>
      <w:pPr>
        <w:pStyle w:val="Normal"/>
        <w:rPr/>
      </w:pPr>
      <w:r>
        <w:rPr/>
        <w:t>Des évènements concrets survinrent rapidement. On nous informa que le commandant du 823</w:t>
      </w:r>
      <w:r>
        <w:rPr>
          <w:vertAlign w:val="superscript"/>
        </w:rPr>
        <w:t>ème</w:t>
      </w:r>
      <w:r>
        <w:rPr/>
        <w:t xml:space="preserve"> bataillon blindé d’intervention avait ordonné à tous les maires des villages avoisinants de préparer de la nourriture et de l’apporter au plus vite, et donné toute assurance que les autorités militaires prendraient soin des réfugiés dès le lendemain.</w:t>
      </w:r>
    </w:p>
    <w:p>
      <w:pPr>
        <w:pStyle w:val="Normal"/>
        <w:rPr/>
      </w:pPr>
      <w:r>
        <w:rPr/>
        <w:t>Nous fûmes donc chargés de protéger ces personnes affamées, en compatissant à défaut de les soulager de leur terrible condition.</w:t>
      </w:r>
    </w:p>
    <w:p>
      <w:pPr>
        <w:pStyle w:val="Normal"/>
        <w:rPr/>
      </w:pPr>
      <w:r>
        <w:rPr/>
        <w:t>Je crois que l’officier des prisonniers militaires finlandais se présenta à moi pour proposer de mettre en place un périmètre de sécurité. Je pense que je lui fis part de mon accord, lui demandant  de disposer des postes de surveillance et d’assurer la relève des gardes avancés, ce qui fut fait avec rapidité et efficacité.</w:t>
      </w:r>
    </w:p>
    <w:p>
      <w:pPr>
        <w:pStyle w:val="Normal"/>
        <w:rPr/>
      </w:pPr>
      <w:r>
        <w:rPr/>
        <w:t>C’était réconfortant de voir comment ces soldats amaigris retournaient aussi rapidement à leurs activités militaires, presque joyeux à l’idée de recevoir des ordres et de protéger les autres à nouveau.</w:t>
      </w:r>
    </w:p>
    <w:p>
      <w:pPr>
        <w:pStyle w:val="Normal"/>
        <w:rPr/>
      </w:pPr>
      <w:r>
        <w:rPr/>
        <w:t xml:space="preserve">Ils étaient seulement armés de bâtons et de quelques armes abandonnées par les fuyards allemands, mais ils constituaient une force formidable, sachant de toute évidence ce qu’ils avaient à faire, ce qui me permit de retourner vers les personnes et leur parler.  </w:t>
      </w:r>
    </w:p>
    <w:p>
      <w:pPr>
        <w:pStyle w:val="Normal"/>
        <w:rPr/>
      </w:pPr>
      <w:r>
        <w:rPr/>
        <w:t>Une jeune femme nommée Gina Rappaport se présenta et proposa d’être interprète. Elle parlait parfaitement l’anglais et parlait manifestement d’autres langues que sa langue maternelle, le polonais. Nous étions devant le char dans une longue colonne d’hommes, de femmes et d’enfants qui s’était formée spontanément, avec dignité, sans désordre, pour faire connaissance.</w:t>
      </w:r>
    </w:p>
    <w:p>
      <w:pPr>
        <w:pStyle w:val="Normal"/>
        <w:rPr/>
      </w:pPr>
      <w:r>
        <w:rPr/>
        <w:t>C’est un moment que je ne peux oublier, car il était émouvant de voir de quelle courtoisie ces personnes faisaient preuve les unes envers les autres, et l’importance qu’elles donnaient pour réaffirmer leur individualité d’une manière très digne.</w:t>
      </w:r>
    </w:p>
    <w:p>
      <w:pPr>
        <w:pStyle w:val="Normal"/>
        <w:rPr/>
      </w:pPr>
      <w:r>
        <w:rPr/>
        <w:t>Chacun, en adoptant une attitude stricte avec une certaine difficulté, désirait se présenter par une sorte de formule : nom de famille suivi de « Juif polonais venant de Hongrie », ou quelque chose de similaire qui précisait à la fois leur origine et  le pays où ils avaient été arrêtés. Puis, ils voulaient me serrer les mains avec solennité en digne affirmation d’eux- mêmes.</w:t>
      </w:r>
    </w:p>
    <w:p>
      <w:pPr>
        <w:pStyle w:val="Normal"/>
        <w:rPr/>
      </w:pPr>
      <w:r>
        <w:rPr/>
        <w:t>Les vétérans apprennent à contenir leurs émotions, mais cela devient difficile, et je pleure aujourd’hui en y repensant. Quelle force intérieure et quel esprit régénérateur ces personnes montraient !</w:t>
      </w:r>
    </w:p>
    <w:p>
      <w:pPr>
        <w:pStyle w:val="Normal"/>
        <w:rPr/>
      </w:pPr>
      <w:r>
        <w:rPr/>
        <w:t>Leurs sourires étaient terriblement émouvants Je dispose d’une photographie montrant plusieurs fillettes semblables à des spectres, avec des joues creuses et des grands yeux qui ont vu tant de malheurs et de terreur, et qui sourient à cet instant à vous briser le coeur.</w:t>
      </w:r>
    </w:p>
    <w:p>
      <w:pPr>
        <w:pStyle w:val="Normal"/>
        <w:rPr/>
      </w:pPr>
      <w:r>
        <w:rPr/>
        <w:t>Des enfants m’entourèrent en souriant timidement, poussés en avant par leurs mères qui voulaient que je les prenne en photo.</w:t>
      </w:r>
    </w:p>
    <w:p>
      <w:pPr>
        <w:pStyle w:val="Normal"/>
        <w:rPr/>
      </w:pPr>
      <w:r>
        <w:rPr/>
        <w:t>Je marchai le long du convoi regardant certains couchés par la douleur ou le manque de forces, et certains assis faisant des plans pour un avenir qui semblait maintenant possible.</w:t>
      </w:r>
    </w:p>
    <w:p>
      <w:pPr>
        <w:pStyle w:val="Normal"/>
        <w:rPr/>
      </w:pPr>
      <w:r>
        <w:rPr/>
        <w:t>D’autres me suivaient partout où j’allais, sans m’importuner mais souhaitant seulement être proche d’un représentant de ces forces qui les avaient libérés.</w:t>
      </w:r>
    </w:p>
    <w:p>
      <w:pPr>
        <w:pStyle w:val="Normal"/>
        <w:rPr/>
      </w:pPr>
      <w:r>
        <w:rPr/>
        <w:t>Quelle tristesse de ne pas avoir de nourriture et de soins médicaux à leur donner dans l’immédiat. Au cours de ma présence près du convoi, seize corps furent portés sur le haut de la butte en attente de sépulture. Cœurs braves qui avaient perdu la bataille contre les privations avant que nous puissions les aider.</w:t>
      </w:r>
    </w:p>
    <w:p>
      <w:pPr>
        <w:pStyle w:val="Normal"/>
        <w:rPr/>
      </w:pPr>
      <w:r>
        <w:rPr/>
      </w:r>
    </w:p>
    <w:p>
      <w:pPr>
        <w:pStyle w:val="Normal"/>
        <w:rPr/>
      </w:pPr>
      <w:r>
        <w:rPr/>
        <w:t>Les wagons dans lesquels se trouvaient toutes ces personnes en trop grand nombre étaient généralement en très mauvais état, et les compartiments présentaient les mêmes signes de surpopulation et de conditions d’hygiène déplorables. Mais les gens n’étaient pas sales. Leurs habits étaient usés et souvent en lambeaux, mais généralement propres, et ils prenaient grand soin de paraître au mieux lorsqu’ils se présentaient à nous.</w:t>
      </w:r>
    </w:p>
    <w:p>
      <w:pPr>
        <w:pStyle w:val="Normal"/>
        <w:rPr/>
      </w:pPr>
      <w:r>
        <w:rPr/>
        <w:t>On m’apprit que beaucoup d’entre eux étaient allés se laver ainsi que leurs vêtements dans l’eau froide du fleuve qui coulait dans le bas du vallon. Une fois de plus j’étais impressionné par l’esprit indomptable de ce peuple courageux.</w:t>
      </w:r>
    </w:p>
    <w:p>
      <w:pPr>
        <w:pStyle w:val="Normal"/>
        <w:rPr/>
      </w:pPr>
      <w:r>
        <w:rPr/>
      </w:r>
    </w:p>
    <w:p>
      <w:pPr>
        <w:pStyle w:val="Normal"/>
        <w:rPr/>
      </w:pPr>
      <w:r>
        <w:rPr/>
        <w:t xml:space="preserve">Je passai une partie de l’après midi à écouter l’histoire de Gina Rappaport qui avait été notre interprète. Elle se trouvait dans le ghetto de Varsovie depuis plusieurs années quand les Nazis le vidaient pour remplir les camps de la mort, jusqu’à ce que son tour vint. Elle fut déportée à Bergen-Belsen où les conditions terribles qu’elle décrivait furent rapportés officiellement plus tard. Elle fut contrainte avec 2500 autres Juifs venant de toute l’Europe, avec des prisonniers de guerre finlandais, et autres victimes de la haine des Nazis, de faire partie du convoi qui erra à travers l’Allemagne, alors que ses bourreaux tentaient de les transférer dans un autre camp pour les éliminer avant que les Russes d’un côté et les Américains de l’autre ne les libèrent. </w:t>
      </w:r>
    </w:p>
    <w:p>
      <w:pPr>
        <w:pStyle w:val="Normal"/>
        <w:rPr/>
      </w:pPr>
      <w:r>
        <w:rPr/>
      </w:r>
    </w:p>
    <w:p>
      <w:pPr>
        <w:pStyle w:val="Normal"/>
        <w:rPr/>
      </w:pPr>
      <w:r>
        <w:rPr/>
        <w:t>Comme les prisonniers avaient peu de nourriture, nombre d’entre eux moururent durant ce voyage, et ils n’avaient plus aucune raison d’espérer lorsqu’ils furent immobilisés sur cette voie dans le vallon.</w:t>
      </w:r>
    </w:p>
    <w:p>
      <w:pPr>
        <w:pStyle w:val="Normal"/>
        <w:rPr/>
      </w:pPr>
      <w:r>
        <w:rPr/>
        <w:t>Gina fit un excellent récit, mais je fus incapable de l’écrire. Je reçus une lettre de sa part des mois après lorsque je retournai à San Diego. Sa lettre très courte venait de Paris, et elle avait beaucoup d’espoir pour l’avenir. J’espère que ses rêves se sont réalisés.</w:t>
      </w:r>
    </w:p>
    <w:p>
      <w:pPr>
        <w:pStyle w:val="Normal"/>
        <w:rPr/>
      </w:pPr>
      <w:r>
        <w:rPr/>
      </w:r>
    </w:p>
    <w:p>
      <w:pPr>
        <w:pStyle w:val="Normal"/>
        <w:rPr/>
      </w:pPr>
      <w:r>
        <w:rPr/>
        <w:t>Nous fûmes relevés le matin suivant. Nous fîmes des signes d’adieu à nos nouveaux amis après avoir redémarré le char pour rejoindre notre bataillon. Je regardai en arrière et vis Gina Rappaport se tenant devant un groupe de personnes faisant des signes pour nous souhaiter bonne chance.</w:t>
      </w:r>
    </w:p>
    <w:p>
      <w:pPr>
        <w:pStyle w:val="Normal"/>
        <w:rPr/>
      </w:pPr>
      <w:r>
        <w:rPr/>
        <w:t>Dans un mouvement que je ne peux expliquer, je stoppais le char et couru vers elle pour l’étreindre et l’embrasser sur le front en signe de demande de pardon pour la terrible cruauté des hommes et pour lui souhaiter à elle et à tout le groupe un avenir heureux.</w:t>
      </w:r>
    </w:p>
    <w:p>
      <w:pPr>
        <w:pStyle w:val="Normal"/>
        <w:rPr/>
      </w:pPr>
      <w:r>
        <w:rPr/>
        <w:t>J’ai prié pour qu’il en fût ainsi.</w:t>
      </w:r>
    </w:p>
    <w:p>
      <w:pPr>
        <w:pStyle w:val="Normal"/>
        <w:rPr/>
      </w:pPr>
      <w:r>
        <w:rPr/>
      </w:r>
    </w:p>
    <w:p>
      <w:pPr>
        <w:pStyle w:val="Normal"/>
        <w:rPr/>
      </w:pPr>
      <w:r>
        <w:rPr/>
        <w:t>George C. Gross</w:t>
      </w:r>
    </w:p>
    <w:p>
      <w:pPr>
        <w:pStyle w:val="Normal"/>
        <w:rPr/>
      </w:pPr>
      <w:r>
        <w:rPr/>
      </w:r>
    </w:p>
    <w:p>
      <w:pPr>
        <w:pStyle w:val="Normal"/>
        <w:rPr/>
      </w:pPr>
      <w:r>
        <w:rPr/>
        <w:t>Spring Valley, California</w:t>
      </w:r>
    </w:p>
    <w:p>
      <w:pPr>
        <w:pStyle w:val="Normal"/>
        <w:rPr/>
      </w:pPr>
      <w:r>
        <w:rPr/>
      </w:r>
    </w:p>
    <w:p>
      <w:pPr>
        <w:pStyle w:val="Normal"/>
        <w:rPr/>
      </w:pPr>
      <w:r>
        <w:rPr/>
        <w:t>June 3, 2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1:00Z</dcterms:created>
  <dc:creator>Julie Pintel</dc:creator>
  <dc:description/>
  <cp:keywords/>
  <dc:language>en-US</dc:language>
  <cp:lastModifiedBy>samuel</cp:lastModifiedBy>
  <cp:lastPrinted>2009-08-04T19:16:00Z</cp:lastPrinted>
  <dcterms:modified xsi:type="dcterms:W3CDTF">2017-10-27T13:38:00Z</dcterms:modified>
  <cp:revision>15</cp:revision>
  <dc:subject/>
  <dc:title>George C</dc:title>
</cp:coreProperties>
</file>